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      @(#)history.doc</w:t>
        <w:tab/>
        <w:t>4.0     12/6/91 12:08: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 for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    91.09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o be version 4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de wrnings go away for M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